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 ли суд во всех случаях прекращать дело производством в связи с примирением стор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5</w:t>
        </w:r>
      </w:hyperlink>
      <w:r>
        <w:rPr>
          <w:sz w:val="28"/>
          <w:szCs w:val="28"/>
        </w:rPr>
        <w:t xml:space="preserve">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впервые преступления небольшой или средней тяжести, если это лицо примирилось с потерпевшим и загладило причиненный ему вред. Помимо указанных условий необходимо еще и согласие подсудимого на прекращение дела по этому нереабилитирующему основанию. Поэтому суд вправе и не прекращать производство по указанным делам (за исключением дел частного обвинения) при наличии всех указанных выше условий, несмотря на указание об это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4</w:t>
        </w:r>
      </w:hyperlink>
      <w:r>
        <w:rPr>
          <w:sz w:val="28"/>
          <w:szCs w:val="28"/>
        </w:rPr>
        <w:t xml:space="preserve"> УПК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б освобождении от уголовной ответственности судам следует учитывать конкретные обстоятельства уголовного дела, включая особенности и число объектов преступного посягательства, личность совершившего преступление, обстоятельства, смягчающие и отягчающие наказ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 заглаживанием вреда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 Заглаживание вреда может быть произведено не только лицом, совершившим преступление, но и по его просьбе (с его согласия или одобрения) другими лицами, если само лицо не имеет реальной возможности для выполнения этих действий (например, в связи с заключением под стражу, отсутствием у несовершеннолетнего самостоятельного заработка или имущества)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2 ст. 27</w:t>
        </w:r>
      </w:hyperlink>
      <w:r>
        <w:rPr>
          <w:sz w:val="28"/>
          <w:szCs w:val="28"/>
        </w:rPr>
        <w:t xml:space="preserve"> УПК РФ обязательным условием принятия решения о прекращении уголовного дела за примирением сторон является согласие на это лица, совершившего преступление. Если лицо возражает против прекращения уголовного дела, производство по нему продолжается в обычном поряд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содеянного, отягчающих наказание обстоятельств, данных о личности виновного суд может отказать в прекращении дела за примирением сторон. Данное решение суда должно быть мотивировано с отражением этих мотивов в судебном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24EFFB12C8F4FC91D3C109F8B3B7BFE5DC25CE9B02432404381BD5DA506A27A68B85DC3PAJ" TargetMode="External"/><Relationship Id="rId3" Type="http://schemas.openxmlformats.org/officeDocument/2006/relationships/hyperlink" Target="consultantplus://offline/ref=06824EFFB12C8F4FC91D3C109F8B3B7BFE5DC25CE9B02432404381BD5DA506A27A68B85D33E46B2DCCP4J" TargetMode="External"/><Relationship Id="rId4" Type="http://schemas.openxmlformats.org/officeDocument/2006/relationships/hyperlink" Target="consultantplus://offline/ref=06824EFFB12C8F4FC91D3C109F8B3B7BFE5DC25CE9B02432404381BD5DA506A27A68B85B31CEPC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4:00Z</dcterms:created>
  <dc:creator>user1</dc:creator>
  <dc:description/>
  <dc:language>en-US</dc:language>
  <cp:lastModifiedBy>user1</cp:lastModifiedBy>
  <dcterms:modified xsi:type="dcterms:W3CDTF">2022-10-19T10:26:00Z</dcterms:modified>
  <cp:revision>1</cp:revision>
  <dc:subject/>
  <dc:title/>
</cp:coreProperties>
</file>